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</w:t>
      </w:r>
      <w:r>
        <w:rPr>
          <w:b/>
        </w:rPr>
        <w:t>.: EXECUÇÃO DE TÍTULO JUDICIAL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(Autos originários nº .... - Despejo)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..........................................(qualificação), inscrita no CIC/MF sob o nº ....,domiciliado nesta Cidade e residente na Rua .... nº ...., por seu advogado adiante assinado, com escritório na Rua .... nº ...., onde recebe intimações e notificações, vem, com o respeito e acatamento devidos, a V. Exa., afora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CUÇÃO DE TITULO JUDICIAL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que faz com supedâneo no texto do artigo 584, inciso I, do Código de Processo Civil brasileiro e nas demais disposições legais pertinentes à espécie, 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portadora da Cédula de Identidade/RG nº ...., inscrita no CPF/MF sob o nº ...., domiciliada e residente na Rua .... nº ...., onde deverá ser citada, pelas razões a seguir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de originária, retro citada, tem como escopo o despejo da locatária. A sentença julgando procedente a ação, encontra-se demonstrada às fls. ...., a qual transitou em julgad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õe-se, de conseqüencia, a execução de julgado, para lograr auferir o despejo compuls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DO 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que foi exposto e o que mais poderá ser suprido pelo notório saber jurídico de V.Exa., invocando a legislação já anotada, requer, respeito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e intimação da inquilina no endereço retro apontado, através de mandado, para que desocupe o imóvel, no prazo já assinalado de quinze dias, pena de despejo forç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concedidos ao exequente os benefícios do art. 172, § 2º do Diploma Processual Civil a fim de possibilitar as diligências do Sr. Oficial de Justiça, além do horário e dias convencionais, caso haja necessidade de ta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ovar o alegado pelos meios em Direito admitidos, todos sem exc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presente medid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pacing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7:24:00Z</dcterms:created>
  <dc:creator>RR</dc:creator>
  <dc:description/>
  <dc:language>en-US</dc:language>
  <cp:lastModifiedBy>RR</cp:lastModifiedBy>
  <dcterms:modified xsi:type="dcterms:W3CDTF">2005-07-10T17:57:00Z</dcterms:modified>
  <cp:revision>18</cp:revision>
  <dc:subject/>
  <dc:title>EXMO</dc:title>
</cp:coreProperties>
</file>